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" w:hanging="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柯比森速读视觉机能训练图使用方法</w:t>
      </w:r>
    </w:p>
    <w:p>
      <w:pPr>
        <w:pStyle w:val="Normal"/>
        <w:ind w:left="-1" w:right="-1"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1" w:right="-1" w:hanging="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图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 xml:space="preserve">：固点凝视 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的：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训练视点停止时的快速读取摄入；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注意力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领：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手持图。距眼睛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左右，两眼注视黑点，使其清晰的呈现在眼前并印在脑海，保持轻松呼吸；尽量不要眨眼，维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在注视时如果注意力稍微放松，黑点回出现叠影，黑点周围会出现白光。当注意力恢复，黑点也会随之恢复。这也是练习注意力的方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1" w:right="-1" w:hanging="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图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：眼肌训练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的：</w:t>
      </w:r>
    </w:p>
    <w:p>
      <w:pPr>
        <w:pStyle w:val="Normal"/>
        <w:ind w:left="-2" w:right="-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训练眼跳的均匀节奏；</w:t>
      </w:r>
    </w:p>
    <w:p>
      <w:pPr>
        <w:pStyle w:val="Normal"/>
        <w:ind w:left="-2" w:right="-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训练眼停时的摄入能力；</w:t>
      </w:r>
    </w:p>
    <w:p>
      <w:pPr>
        <w:pStyle w:val="Normal"/>
        <w:ind w:left="-2" w:right="-1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训练扩大视野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领：</w:t>
      </w:r>
    </w:p>
    <w:p>
      <w:pPr>
        <w:pStyle w:val="Normal"/>
        <w:ind w:left="-2" w:right="-1" w:firstLine="422"/>
        <w:rPr/>
      </w:pPr>
      <w:r>
        <w:rPr>
          <w:rFonts w:ascii="宋体;SimSun" w:hAnsi="宋体;SimSun" w:cs="宋体;SimSun"/>
          <w:color w:val="000000"/>
          <w:sz w:val="24"/>
        </w:rPr>
        <w:t>两手持图，距眼睛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左右，让自己的脸部对准图的中心，尽力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较宽的视野面对中心看到所有的点；然后视点从第一个黑点跳向下一个点，再下一个点，逐个跳到最后一个点，再从后往前跳，如此循环，在规定的时间内反复进行的次数越多 越快越好（眼球运动要均匀、流畅，速度要稳定）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保持轻松呼吸；尽量不要眨眼，维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，当眼停时，使当前注视的点摄入清晰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1" w:right="-1" w:hanging="1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图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28"/>
        </w:rPr>
        <w:t>节奏训练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的：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扩大视幅；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训练眼部节奏感；</w:t>
      </w:r>
    </w:p>
    <w:p>
      <w:pPr>
        <w:pStyle w:val="Normal"/>
        <w:ind w:left="-2" w:right="-1" w:firstLine="42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点式阅读向线式阅读迈进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领：</w:t>
      </w:r>
    </w:p>
    <w:p>
      <w:pPr>
        <w:pStyle w:val="Normal"/>
        <w:ind w:left="-2" w:right="-1" w:firstLine="422"/>
        <w:rPr/>
      </w:pPr>
      <w:r>
        <w:rPr>
          <w:rFonts w:ascii="宋体;SimSun" w:hAnsi="宋体;SimSun" w:cs="宋体;SimSun"/>
          <w:color w:val="000000"/>
          <w:sz w:val="24"/>
        </w:rPr>
        <w:t>鼻子对着中间的符号，眼睛的视幅尽量向两边扩展，将所有的符号摄如眼睛，从第一行中间开始向下，滑向最后一行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最边上的字符看不清也没关系，重要能感觉到字符的存在就可以，重要是训练视点滑行的流畅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套图和节奏训练图强烈建议用打印机打印下来（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每页</w:t>
      </w:r>
      <w:r>
        <w:rPr>
          <w:rFonts w:ascii="宋体;SimSun" w:hAnsi="宋体;SimSun" w:cs="宋体;SimSun"/>
          <w:color w:val="000000"/>
          <w:sz w:val="24"/>
        </w:rPr>
        <w:t>打两页</w:t>
      </w:r>
      <w:r>
        <w:rPr>
          <w:rFonts w:ascii="宋体;SimSun" w:hAnsi="宋体;SimSun" w:cs="宋体;SimSun"/>
          <w:color w:val="000000"/>
          <w:sz w:val="24"/>
        </w:rPr>
        <w:t>），请不要图省事对着电脑屏幕练习，也不建议用速读辅助软件：那是屏幕在动，不是你的眼睛在动，不利于训练眼睛机能，另外也容易养成惰性。</w:t>
      </w:r>
    </w:p>
    <w:p>
      <w:pPr>
        <w:pStyle w:val="Normal"/>
        <w:ind w:left="-1" w:right="-1" w:hanging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-1" w:right="-1" w:hanging="1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</w:rPr>
        <w:t>柯比森全脑速读训练</w:t>
      </w:r>
    </w:p>
    <w:p>
      <w:pPr>
        <w:pStyle w:val="Normal"/>
        <w:ind w:left="-14" w:hanging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1429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474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-254"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4870" cy="749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-73" w:firstLine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788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6640" cy="779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63160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0" w:hanging="158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535295" cy="770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sectPr>
      <w:headerReference w:type="default" r:id="rId9"/>
      <w:type w:val="nextPage"/>
      <w:pgSz w:w="11906" w:h="16838"/>
      <w:pgMar w:left="1276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黑体;SimHei" w:hAnsi="黑体;SimHei" w:eastAsia="黑体;SimHei" w:cs="宋体;SimSu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1:00Z</dcterms:created>
  <dc:creator>*</dc:creator>
  <dc:description/>
  <cp:keywords/>
  <dc:language>en-US</dc:language>
  <cp:lastModifiedBy>Lei SUN</cp:lastModifiedBy>
  <cp:lastPrinted>2016-12-23T15:21:00Z</cp:lastPrinted>
  <dcterms:modified xsi:type="dcterms:W3CDTF">2016-12-23T07:40:00Z</dcterms:modified>
  <cp:revision>6</cp:revision>
  <dc:subject/>
  <dc:title> </dc:title>
</cp:coreProperties>
</file>